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Lekovito dejstvo crne ribizl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"/>
        </w:rPr>
        <w:t>Visok sadržaj vitamina C, crna ribizla spre</w:t>
      </w:r>
      <w:r>
        <w:rPr>
          <w:lang w:val="sr-RS"/>
        </w:rPr>
        <w:t>čava i leči teške infekcije, a pre svega upalu pluća. Plodovi i sok ove biljke veoma su korisni u slučaju bubrežnih bolesti, grčeva i bolova probavnih organa. Preporučuje se za jačanje i čišćenje krvi. Čaj od crne ribizle povoljno utiče na rad bubrega i ublažava tegobe izazvane reumom i gihtom. Plod ribizle i njegove prerađevine potpomažu normalizaciji i stabilizaciji krvnog pritiska, posebno se preporučuje osobama koje su sklone anemiji. Utvrđeno je da sok crne ribizle pomaže u slučaju krvarenja iz desni i proširenih vena i pozitivno utiče na povećanje koncentracije i pamćenj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1:00Z</dcterms:created>
  <dc:creator>Marina Ognjanov</dc:creator>
  <dc:description/>
  <cp:keywords/>
  <dc:language>en-US</dc:language>
  <cp:lastModifiedBy>Savina</cp:lastModifiedBy>
  <dcterms:modified xsi:type="dcterms:W3CDTF">2014-01-13T19:29:00Z</dcterms:modified>
  <cp:revision>4</cp:revision>
  <dc:subject/>
  <dc:title>Lekovito dejstvo crne ribizle</dc:title>
</cp:coreProperties>
</file>